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4-01-2024-002785-7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pacing w:val="1"/>
          <w:sz w:val="20"/>
          <w:szCs w:val="20"/>
          <w:lang w:val="en-US" w:bidi="en-US"/>
        </w:rPr>
        <w:t>05-0611/2104/2024</w:t>
      </w:r>
    </w:p>
    <w:p>
      <w:pPr>
        <w:pStyle w:val="Normal"/>
        <w:spacing w:before="0" w:after="0"/>
        <w:jc w:val="right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17 апрел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амарцева Александра Викторовича, родившегося </w:t>
      </w:r>
      <w:r>
        <w:rPr>
          <w:rStyle w:val="CatExternalSystemDefinedgrp32rplc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да в </w:t>
      </w:r>
      <w:r>
        <w:rPr>
          <w:rStyle w:val="CatUserDefined241869948grp33rplc11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работающего, проживающего в </w:t>
      </w:r>
      <w:r>
        <w:rPr>
          <w:rStyle w:val="CatUserDefined1520540861grp34rplc1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right="21" w:hanging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1.03.2024 года в 08 час 10 минут водитель Самарцев А.В., управляя транспортным средством - автомобилем «Тойота Ланд Крузер» государственный регистрационный знак </w:t>
      </w:r>
      <w:r>
        <w:rPr>
          <w:rStyle w:val="CatUserDefinedgrp35rplc2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5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spacing w:before="0" w:after="0"/>
        <w:ind w:right="21"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амарцев А.В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 об административном правонарушении серии 86 ХМ 559467 от 01.03.2024 года, согласно которому  01.03.2024 года в 08 час 10 минут водитель Самарцев А.В., управляя транспортным средством - автомобилем «Тойота Ланд Крузер» государственный регистрационный знак </w:t>
      </w:r>
      <w:r>
        <w:rPr>
          <w:rStyle w:val="CatUserDefinedgrp35rplc3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районе 5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схема места совершения административного правонарушения;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 дислокации дорожных знаков и разметки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видеозапись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Самарцева А.В. в совершении административного правонарушения установленной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ч. 4 ст. 12.15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ПДД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 xml:space="preserve"> РФ случаях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ледовательно, Самарцев А.В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квалифицирует действия Самарцева А.В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амарцева Александра Викто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 116 0112 301000 1140;  УИН 1881 0486 2402 8000 4184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  <w:r>
        <w:rPr>
          <w:rFonts w:eastAsia="Times New Roman" w:cs="Times New Roman"/>
          <w:sz w:val="23"/>
          <w:szCs w:val="23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rStyle w:val="CatUserDefinedgrp36rplc55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tabs>
          <w:tab w:val="clear" w:pos="720"/>
          <w:tab w:val="left" w:pos="2148" w:leader="none"/>
        </w:tabs>
        <w:spacing w:before="0" w:after="0"/>
        <w:ind w:firstLine="54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UserDefined241869948grp33rplc11">
    <w:name w:val="cat-UserDefined241869948 grp-33 rplc-11"/>
    <w:basedOn w:val="DefaultParagraphFont"/>
    <w:qFormat/>
    <w:rPr/>
  </w:style>
  <w:style w:type="character" w:styleId="CatUserDefined1520540861grp34rplc13">
    <w:name w:val="cat-UserDefined-1520540861 grp-34 rplc-13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6rplc55">
    <w:name w:val="cat-UserDefined grp-3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